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06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-POK-004 (Edge Mobile LLC) (2007-3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29 Orchard Drive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; Blk. 1; Lot 57</w:t>
        <w:tab/>
        <w:t>SPECIAL USE PERMIT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Beth Streigl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Faulk &amp; Foste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040 Charllevoic Dr. Ste. 20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Grand Rapids MI 4954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Orange County Trust (2007-0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.E. Corner of Noel Drive and North Plank Road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6; Blk. 2; Lot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.M. Depuy Engineering and Surveying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, New York 1094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oposed Pharmacy and Bank (2006-57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/Noel Drive/Stanley Place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; Blk. 2; Lot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Niel Wilson, Esq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More Hous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DECEMBER 06, 2007/PAGE 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Polo Club (2006-09)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  <w:t>(F.E.I.S.) FINAL ENVIRONMENTAL IMPACT STATEMEN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39; Blk. 1; Lot 78.1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:   Ross Winglovitz, P.E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&amp; L Acres (2006-29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YS Route 32 proposed new road Sofia Cour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2; Blk. 2; Lot 14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ecurio Norton Tarolli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5 Main Stree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16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ine Bush, New York 1256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DECEMBER 06, 2007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7:00Z</dcterms:created>
  <dc:creator>Planning Board</dc:creator>
  <dc:description/>
  <cp:keywords/>
  <dc:language>en-US</dc:language>
  <cp:lastModifiedBy>Planning Board</cp:lastModifiedBy>
  <dcterms:modified xsi:type="dcterms:W3CDTF">2007-10-25T18:51:00Z</dcterms:modified>
  <cp:revision>2</cp:revision>
  <dc:subject/>
  <dc:title>TOWN OF NEWBURGH</dc:title>
</cp:coreProperties>
</file>